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ПРАКТИЧЕСКИЕ МЕРЫ</w:t>
      </w:r>
    </w:p>
    <w:p>
      <w:pPr>
        <w:pStyle w:val="Normal"/>
        <w:shd w:fill="FFFFFF" w:val="clear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ПО ОБЕСПЕЧЕНИЮ АНТИТЕРРОРИСТИЧЕСКОЙ ЗАЩИЩЕННОСТИ УЧРЕЖДЕНИЙ С МАССОВЫМ ПРЕБЫВАНИЕМ ДЕТЕЙ</w:t>
      </w:r>
    </w:p>
    <w:p>
      <w:pPr>
        <w:pStyle w:val="Normal"/>
        <w:shd w:fill="FFFFFF" w:val="clear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Учреждения с массовым пребыванием детей (школы, детские сады, детские лагеря) (далее – учреждение) являются объектом повышенной опасности в связи с массовым присутствием людей на ограниченной территор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С целью предупреждения и пресечения возможности совершения террористического акта вводится следующий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Комплекс организационно-профилактических мероприятий включает: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структаж работников учреждения всех уровней по противодействию террористическим проявлениям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вентаризацию основных и запасных входов-выходов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оведение осмотров территории и помещений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ю контролируемого въезда автотранспорта на территорию учреждения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ю пропускного режима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ю уборки территории и помещений учреждения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формационное обеспечение в сфере антитеррористическ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оверку работоспособности телефонной связи учреждения с дежурной частью УВД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лановые проверки работоспособности технических средств защиты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оведение тренировок по антитеррористическ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вентаризацию помещений, сдаваемых в аренду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bCs/>
          <w:color w:val="030000"/>
          <w:sz w:val="24"/>
          <w:szCs w:val="24"/>
        </w:rPr>
        <w:t>Руководитель  учреждения является ответственным</w:t>
      </w:r>
      <w:r>
        <w:rPr>
          <w:color w:val="030000"/>
          <w:sz w:val="24"/>
          <w:szCs w:val="24"/>
        </w:rPr>
        <w:t> </w:t>
      </w:r>
      <w:r>
        <w:rPr>
          <w:b/>
          <w:color w:val="030000"/>
          <w:sz w:val="24"/>
          <w:szCs w:val="24"/>
        </w:rPr>
        <w:t>за состояние антитеррористической защищенности учреждения</w:t>
      </w:r>
      <w:r>
        <w:rPr>
          <w:color w:val="030000"/>
          <w:sz w:val="24"/>
          <w:szCs w:val="24"/>
        </w:rPr>
        <w:t>. Он координирует противодействие подразделений  учреждения террористическим проявлениям, организует взаимодействие с территориальными органами МВД и ФСБ. Функции постоянно действующего органа управления в сфере антитеррористической деятельности выполняет антитеррористическая комиссия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Антитеррористическая комиссия учреждения назначается приказом руководителя  учреждения. В состав комиссии включаются: заместитель директора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учреждени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абота антитеррористической комиссии осуществляется на основании Положения об антитеррористической комиссии учреждения, которое утверждается руководителями учреждения и определяет функции и задачи комисс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Антитеррористическая комиссия разрабатывает планы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, контролирует выполнение организационно-профилактических мероприятий, выявляет нарушения в антитеррористической защищенности  учреждения, проводит разъяснительную работу среди работников учреждения в сфере антитеррористической деятельности и готовит отчеты о проделанной работе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Антитеррористическая комиссия проводит свои заседания по мере необходимости, но не реже, чем раз в квартал. Заседание комиссии оформляется протоколом. Комиссия по мере необходимости, но не реже, чем раз в квартал, совместно с территориальными органами УВД, ФСБ, охраны проводит полное детальное обследование антитеррористической защищенности учреждения, оформляя результат актом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Инструктаж работников учреждения всех уровней по противодействию террористическим проявлениям. Инструктаж проводится по следующей тематике: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- Действия работников и должностных лиц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- Проведение мероприятий по эвакуации люде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- Порядок доклада должностных лиц учреждения о происшествиях террористического характера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- 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- Порядок ликвидации последствий террористических воздействи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- Инвентаризация помещений, сдаваемых в аренду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Инструктаж проводится членами антитеррористической комиссии  учреждения совместно с территориальным органом УВД и охраной учреждения по мере необходимости, но не реже одного раза в полгод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Инвентаризация основных и запасных входов-выходов. Для сосредоточения сил 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Инвентаризация проводится антитеррористической комиссией  учреждения совместно с территориальными органами УВД и охраны по мере необходимости, но не реже одного раза в полгод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Проведение осмотров территории и помещений. Проведение осмотров территории и помещений учреждения осуществляется в целях:</w:t>
      </w:r>
    </w:p>
    <w:p>
      <w:pPr>
        <w:pStyle w:val="Style16"/>
        <w:numPr>
          <w:ilvl w:val="0"/>
          <w:numId w:val="20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бнаружения бесхозных вещей, подозрительных предметов и лиц;</w:t>
      </w:r>
    </w:p>
    <w:p>
      <w:pPr>
        <w:pStyle w:val="Style16"/>
        <w:numPr>
          <w:ilvl w:val="0"/>
          <w:numId w:val="20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допущения проникновения посторонних лиц в служебные, учебные помещения, общежития, на территорию, к системам жизнеобеспечения;</w:t>
      </w:r>
    </w:p>
    <w:p>
      <w:pPr>
        <w:pStyle w:val="Style16"/>
        <w:numPr>
          <w:ilvl w:val="0"/>
          <w:numId w:val="20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смотры проводятся либо только должностными лицами учреждения, либо совместно с территориальными органами УВД и охраны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учреждения закрепляются за должностными лицами, эксплуатирующими их или в чьем ведении они находятс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color w:val="030000"/>
          <w:sz w:val="24"/>
          <w:szCs w:val="24"/>
        </w:rPr>
        <w:t>Организация контролируемого въезда автотранспорта на территорию учреждения.</w:t>
      </w:r>
      <w:r>
        <w:rPr>
          <w:color w:val="030000"/>
          <w:sz w:val="24"/>
          <w:szCs w:val="24"/>
        </w:rPr>
        <w:t xml:space="preserve"> Для недопущения бесконтрольного въезда автотранспорта на территорию учреждения организуется создание на путях въезда контрольно-пропускных пунктов (КПП), обслуживаемых охраной  учреждения, обеспечивающих пропуск автотранспорта на основании разрешительной документации и контроль за его размещением на территории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азрешительная документация на право въезда автотранспорта на территорию  учреждения (пропуска, списки, заявки и т.д.) и инструкции для контролеров КПП разрабатываются антитеррористической комиссией  учреждения и утверждаются руководителем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color w:val="030000"/>
          <w:sz w:val="24"/>
          <w:szCs w:val="24"/>
        </w:rPr>
        <w:t>Организация пропускного режима.</w:t>
      </w:r>
      <w:r>
        <w:rPr>
          <w:color w:val="030000"/>
          <w:sz w:val="24"/>
          <w:szCs w:val="24"/>
        </w:rPr>
        <w:t xml:space="preserve"> Пропускной режим организуется для недопущения проникновения посторонних лиц на территорию, в служебные, жилые помещения, к системам жизнеобеспечения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Пропускной режим обеспечивается: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ей постов охраны по проверке разрешительных документов на право входа (пропусков, служебных удостоверений и т.д.);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установкой технических средств защиты (решеток, замков, кодовых замков, домофонов и т.д.);</w:t>
      </w:r>
    </w:p>
    <w:p>
      <w:pPr>
        <w:pStyle w:val="Style16"/>
        <w:numPr>
          <w:ilvl w:val="0"/>
          <w:numId w:val="14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пециальным контролем всех служебных и технических входов в здание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color w:val="030000"/>
          <w:sz w:val="24"/>
          <w:szCs w:val="24"/>
        </w:rPr>
        <w:t>Организация уборки территории и помещений учреждения.</w:t>
      </w:r>
      <w:r>
        <w:rPr>
          <w:color w:val="030000"/>
          <w:sz w:val="24"/>
          <w:szCs w:val="24"/>
        </w:rPr>
        <w:t xml:space="preserve"> 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color w:val="030000"/>
          <w:sz w:val="24"/>
          <w:szCs w:val="24"/>
        </w:rPr>
        <w:t>Информационное обеспечение в области антитеррористической деятельности.</w:t>
      </w:r>
      <w:r>
        <w:rPr>
          <w:color w:val="030000"/>
          <w:sz w:val="24"/>
          <w:szCs w:val="24"/>
        </w:rPr>
        <w:t xml:space="preserve"> Под информационным обеспечением понимается звуковая и наглядная информация работников 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Звуковая информация передается по громкоговорящей связи дикторской или диспетчерской службой  учреждения для всех категорий информируемых и по телефону дежурной службой  учреждения для оповещения руководителей подразделений и других должностных лиц учреждения, находящихся вне зоны досягаемости громкоговорящей связи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Звуковая информация состоит:</w:t>
      </w:r>
    </w:p>
    <w:p>
      <w:pPr>
        <w:pStyle w:val="Style16"/>
        <w:numPr>
          <w:ilvl w:val="0"/>
          <w:numId w:val="8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з предупредительных объявлений, которые передаются только по громкоговорящей связи;</w:t>
      </w:r>
    </w:p>
    <w:p>
      <w:pPr>
        <w:pStyle w:val="Style16"/>
        <w:numPr>
          <w:ilvl w:val="0"/>
          <w:numId w:val="8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бъявлений о проведении мероприятий по эвакуации для всех категорий информируемых, которые передаются по громкоговорящей связи и телефону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Наглядная информация — памятки для работников 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Проверка работоспособности телефонной связи дежурной службы учреждения с дежурной частью УВД. Дежурная служба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В случае выявления нарушений в работоспособности средств связи дежурная служба  учреждения немедленно докладывает руководителю  учреждения для принятия мер к их устранению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i/>
          <w:color w:val="030000"/>
          <w:sz w:val="24"/>
          <w:szCs w:val="24"/>
        </w:rPr>
        <w:t>Плановые проверки работоспособности технических средств защиты.</w:t>
      </w:r>
      <w:r>
        <w:rPr>
          <w:color w:val="030000"/>
          <w:sz w:val="24"/>
          <w:szCs w:val="24"/>
        </w:rPr>
        <w:t xml:space="preserve"> Проверку работоспособности технических средств защиты (механических, кодовых, электронных замков) выполняют должностные лица 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 выявленных нарушениях в работоспособности технических средств защиты должностные лица докладывают руководителю учреждения для принятия мер к их устранению.</w:t>
      </w:r>
    </w:p>
    <w:p>
      <w:pPr>
        <w:pStyle w:val="Normal"/>
        <w:shd w:fill="FFFFFF" w:val="clear"/>
        <w:spacing w:lineRule="exact" w:line="320"/>
        <w:jc w:val="both"/>
        <w:rPr>
          <w:i/>
          <w:i/>
          <w:color w:val="030000"/>
          <w:sz w:val="24"/>
          <w:szCs w:val="24"/>
        </w:rPr>
      </w:pPr>
      <w:r>
        <w:rPr>
          <w:i/>
          <w:color w:val="030000"/>
          <w:sz w:val="24"/>
          <w:szCs w:val="24"/>
        </w:rPr>
        <w:t>Проведение тренировок по антитеррористической деятельност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В ходе тренировок проверяются и отрабатываются практические действия сотрудников и должностных лиц:</w:t>
      </w:r>
    </w:p>
    <w:p>
      <w:pPr>
        <w:pStyle w:val="Style16"/>
        <w:numPr>
          <w:ilvl w:val="0"/>
          <w:numId w:val="13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 организации осмотров территории и помещений с целью обнаружения бесхозных вещей и подозрительных предметов;</w:t>
      </w:r>
    </w:p>
    <w:p>
      <w:pPr>
        <w:pStyle w:val="Style16"/>
        <w:numPr>
          <w:ilvl w:val="0"/>
          <w:numId w:val="13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ействиям при обнаружении бесхозных вещей, подозрительных предметов и получении сообщений о минировании;</w:t>
      </w:r>
    </w:p>
    <w:p>
      <w:pPr>
        <w:pStyle w:val="Style16"/>
        <w:numPr>
          <w:ilvl w:val="0"/>
          <w:numId w:val="13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 учреждения;</w:t>
      </w:r>
    </w:p>
    <w:p>
      <w:pPr>
        <w:pStyle w:val="Style16"/>
        <w:numPr>
          <w:ilvl w:val="0"/>
          <w:numId w:val="13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и оповещения;</w:t>
      </w:r>
    </w:p>
    <w:p>
      <w:pPr>
        <w:pStyle w:val="Style16"/>
        <w:numPr>
          <w:ilvl w:val="0"/>
          <w:numId w:val="13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ции эвакуации персонала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В соответствии с этими мероприятиями проводятся следующие тренировки по действиям:</w:t>
      </w:r>
    </w:p>
    <w:p>
      <w:pPr>
        <w:pStyle w:val="Style16"/>
        <w:numPr>
          <w:ilvl w:val="0"/>
          <w:numId w:val="18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сообщения о минировании  учреждения;</w:t>
      </w:r>
    </w:p>
    <w:p>
      <w:pPr>
        <w:pStyle w:val="Style16"/>
        <w:numPr>
          <w:ilvl w:val="0"/>
          <w:numId w:val="18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бнаружении бесхозных вещей и подозрительных предметов;</w:t>
      </w:r>
    </w:p>
    <w:p>
      <w:pPr>
        <w:pStyle w:val="Style16"/>
        <w:numPr>
          <w:ilvl w:val="0"/>
          <w:numId w:val="18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эвакуации люде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К тренировкам 1, 2 и комплексным привлекается весь личный состав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Тренировки 1 — 3 проводятся из расчета по одной в год с каждым подразделением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Комплексные тренировки проводятся из расчета по одной в год для всего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Тренировки проводятся самостоятельно или совместно с территориальными органами УВД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Антитеррористическая комиссия 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уководство всеми тренировками возлагается на председателя антитеррористической комиссии  учреждения, комплексными — на руководителя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 учреждения проводится разбор их действи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Инвентаризация помещений, сдаваемых в аренду. Она проводится антитеррористической комиссией  учреждения совместно с территориальными органами УВД и охраной учреждения по мере необходимости, но не реже одного раза в полгода.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рганизация работы  учреждения при обнаружении бесхозных вещей или предметов , при получении сообщений о минировании и при эвакуации людей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center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Минирование территории  учреждения — наиболее вероятное проявление террористической деятельност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Любое сообщение об обнаружении бесхозных вещей, подозрительных предметов или о минировании  учреждения рассматривается как реальная угроза жизни людей, находящихся на предприят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ешение об эвакуации людей с территории объекта и ее степени принимается исключительно руководством территориальных органов УВД по результатам объективной оценки сведений об обнаруженных бесхозных вещах, подозрительных предметах. О минировании  учреждения сообщается через дежурную часть УВД в дежурную диспетчерскую службу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Кроме этого дежурная часть УВД обязана передавать в дежурную диспетчерскую службу  учреждения полную информацию о минировании учреждения, поступившую из централизованных источников — пульт «11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уководитель учреждения и дежурная служба перемещаются в район сбора эвакуируемых, оповещают об этом дежурную часть УВД, должностных лиц 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При обнаружении бесхозных вещей, подозрительных предметов категорически запрещается: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касаться подозрительного предмета и перемещать его и другие предметы, находящиеся с ним в контакте;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Style16"/>
        <w:numPr>
          <w:ilvl w:val="0"/>
          <w:numId w:val="15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Тротиловая шашка 20 г - 45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Тротиловая шашка 400 г - 55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Граната РГД-5- 3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Граната Ф-1 . - 20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Мина МОН-50 - 85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Сумка (кейс) . - 23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Дорожный чемодан. - 35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Автомобиль типа ВАЗ - 45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Автомобиль типа «Волга» - 58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Микроавтобус - 92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Грузовой автомобиль - 1250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Для заблаговременной подготовки к возможному проведению эвакуации людей приказом руководителя  учреждения определяются:</w:t>
      </w:r>
    </w:p>
    <w:p>
      <w:pPr>
        <w:pStyle w:val="Style16"/>
        <w:numPr>
          <w:ilvl w:val="0"/>
          <w:numId w:val="17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учреждения; порядок связи с районами сбора;</w:t>
      </w:r>
    </w:p>
    <w:p>
      <w:pPr>
        <w:pStyle w:val="Style16"/>
        <w:numPr>
          <w:ilvl w:val="0"/>
          <w:numId w:val="17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рядок оповещения ответственных за эвакуацию и выставление оцепл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бязанности руководителя учреждения в нерабочее время выполняет дежурный диспетчер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уководитель  учреждения информируется и вызывается в любое время при обнаружении взрывного устройства на территор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Руководители подразделений в нерабочее время вызываются по решению руководителя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Действия должностных лиц и работников при обнаружении бесхозных вещей, подозрительных предметов. Работник  учреждения. Любой работник учреждения при обнаружении или получении сообщения об обнаружении бесхозных вещей или подозрительных предметов обязан:</w:t>
      </w:r>
    </w:p>
    <w:p>
      <w:pPr>
        <w:pStyle w:val="Style16"/>
        <w:numPr>
          <w:ilvl w:val="0"/>
          <w:numId w:val="12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замедлительно уточнить место их нахождения;</w:t>
      </w:r>
    </w:p>
    <w:p>
      <w:pPr>
        <w:pStyle w:val="Style16"/>
        <w:numPr>
          <w:ilvl w:val="0"/>
          <w:numId w:val="12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облюдая меры предосторожности, организовать, по возможности, их ограждение;</w:t>
      </w:r>
    </w:p>
    <w:p>
      <w:pPr>
        <w:pStyle w:val="Style16"/>
        <w:numPr>
          <w:ilvl w:val="0"/>
          <w:numId w:val="12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ообщить о находке в дежурную диспетчерскую службу  учреждения лично или по телефону;</w:t>
      </w:r>
    </w:p>
    <w:p>
      <w:pPr>
        <w:pStyle w:val="Style16"/>
        <w:numPr>
          <w:ilvl w:val="0"/>
          <w:numId w:val="12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алее действовать по указанию дежурной диспетчерской службы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Дежурная диспетчерская служба учреждения. Дежурный диспетчер учреждения при получении сообщения об обнаружении бесхозных вещей или подозрительных предметов обязан: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уточнить место обнаружения находк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ообщить о находке руководителю  учреждения или лицу, его замещающему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в нерабочее время выполнять обязанности руководителя 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Руководитель 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При получении сообщения об обнаружении бесхозных вещей или подозрительных предметов обязан: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аходиться на своем рабочем месте и поддерживать постоянную связь с руководством УВД и дежурной службой  учреждения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ринятии руководством УВД решения об эвакуации людей координировать действия подразделений учреждения по эвакуации людей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 xml:space="preserve">Действия должностных лиц и работников учреждения при получении сообщений о минировании  учреждения. 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color w:val="030000"/>
          <w:sz w:val="24"/>
          <w:szCs w:val="24"/>
        </w:rPr>
      </w:pPr>
      <w:r>
        <w:rPr>
          <w:b/>
          <w:color w:val="030000"/>
          <w:sz w:val="24"/>
          <w:szCs w:val="24"/>
        </w:rPr>
        <w:t>Работник  учреждения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Любой работник  учреждения при получении сообщения о минировании  учреждения обязан: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стараться установить внешние данные, особые приметы или паспортные данные заявителя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медленно сообщить все полученные сведения в дежурную диспетчерскую службу учреждения лично или по телефону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алее действовать по ее указанию.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 xml:space="preserve">Дежурная диспетчерская служба  учреждения. 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  <w:t>Дежурный диспетчер  учреждения при получении сообщения о минировании  учреждения обязан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ообщить о минирований руководителю  учреждения или лицу, его замещающему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медленно сообщить все сведения в дежурную часть УВД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повестить о минировании  учреждения территориальный орган МЧС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алее поддерживать постоянную связь с дежурной частью УВД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 людей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в нерабочее время выполнять обязанности руководителя 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 xml:space="preserve">Руководитель. </w:t>
      </w:r>
      <w:r>
        <w:rPr>
          <w:color w:val="030000"/>
          <w:sz w:val="24"/>
          <w:szCs w:val="24"/>
        </w:rPr>
        <w:t>Получив сообщения о минировании  учреждения, руководитель обязан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ообщить о минировании  учреждения в УВД;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аходиться на своем рабочем месте и поддерживать постоянную связь с руководством УВД и дежурной службой  учреждения;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ринятии руководством У В Д решения на эвакуацию людей координировать действия подразделений  учреждения по эвакуации люде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b/>
          <w:color w:val="030000"/>
          <w:sz w:val="24"/>
          <w:szCs w:val="24"/>
        </w:rPr>
        <w:t>Действия должностных лиц и работников при поступлении решения на эвакуацию людей.</w:t>
      </w:r>
      <w:r>
        <w:rPr>
          <w:color w:val="030000"/>
          <w:sz w:val="24"/>
          <w:szCs w:val="24"/>
        </w:rPr>
        <w:t xml:space="preserve"> </w:t>
      </w:r>
      <w:r>
        <w:rPr>
          <w:b/>
          <w:color w:val="030000"/>
          <w:sz w:val="24"/>
          <w:szCs w:val="24"/>
        </w:rPr>
        <w:t>Сотрудники.</w:t>
      </w:r>
      <w:r>
        <w:rPr>
          <w:color w:val="03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Любой сотрудник 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>Дежурная служба учреждения.</w:t>
      </w:r>
      <w:r>
        <w:rPr>
          <w:color w:val="030000"/>
          <w:sz w:val="24"/>
          <w:szCs w:val="24"/>
        </w:rPr>
        <w:t xml:space="preserve"> Дежурный диспетчер учреждения при проведении эвакуации обязан: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по телефону сообщения об эвакуации позвонить в дежурную часть УВД и уточнить причину эвакуации, ее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тепень, зону эвакуации, зону выставления оцепления, кто передал сообщение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оложить руководителю  учреждения или лицу, его замещающему, о поступлении решения на эвакуацию людей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ать указание на узел громкоговорящей связи  учреждения о передаче объявлений о закрытии  учреждения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нимать доклады от ответственных по эвакуации и выставлению оцепления о ходе выполнения мероприятий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стоянно находиться на связи с руководителем  учреждения и докладывать ему о ходе выполнения мероприятий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из дежурной части УВД сообщения об окончании мероприятий по эвакуации доложить руководителю  учреждения и после его разрешения дать указание на оповещение об открытии  учреждения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лучить в дежурной части УВД копию акта о проведенных мероприятиях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>Лица, ответственные за эвакуацию.</w:t>
      </w:r>
      <w:r>
        <w:rPr>
          <w:color w:val="030000"/>
          <w:sz w:val="24"/>
          <w:szCs w:val="24"/>
        </w:rPr>
        <w:t xml:space="preserve"> Ответственные за эвакуацию при получении сообщения об эвакуации обязаны: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медленно провести на закрепленных за ними участках территории и помещениях  учреждения оповещение людей, используя любые способы передачи информации (средства связи, голос и т.д.);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бойти все закрепленные участки территории и помещения и убедиться, что все люди оповещены, приступили к эвакуации и убыть в район сбора;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в районе сбора провести регистрацию эвакуированных и доложить о выполнении эвакуации в дежурную диспетчерскую службу  учреждения и далее выполнять ее указания;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из дежурной диспетчерской службы 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 xml:space="preserve">Лица, ответственные за выставление оцепления. </w:t>
      </w:r>
      <w:r>
        <w:rPr>
          <w:color w:val="030000"/>
          <w:sz w:val="24"/>
          <w:szCs w:val="24"/>
        </w:rPr>
        <w:t>Ответственные за выставление оцепления при получении сообщения об эвакуации обязаны: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немедленно провести оповещение людей, участвующих в оцеплении, и убыть к месту выставления оцепления;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Лица, ответственные за отключение от энерго- и газоснабжения. Ответственные за отключение от энерго- и газоснабжения  учреждения при получении сообщения об эвакуации обязаны: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вязаться с дежурной службой  учреждения и уточнить степень эвакуации, эвакуируемую зону;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пределить возможность отключения зданий в эвакуируемой зоне от энерго- и газоснабжения, доложить об этом в дежурную службу  учреждения и убыть к местам отключения;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 команде дежурной диспетчерской службы  учреждения отключить энерго- и газоснабжение, убыть в установленный район сбора и находиться на постоянной связи с дежурной службой  учреждения;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окончании мероприятий по эвакуации по команде дежурной службы восстановить энерго- и газоснабжение  учреждения и доложить об этом в дежурную диспетчерскую службу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 xml:space="preserve">Руководитель. </w:t>
      </w:r>
      <w:r>
        <w:rPr>
          <w:color w:val="030000"/>
          <w:sz w:val="24"/>
          <w:szCs w:val="24"/>
        </w:rPr>
        <w:t>Руководитель  учреждения при получении сообщения об эвакуации обязан:</w:t>
      </w:r>
    </w:p>
    <w:p>
      <w:pPr>
        <w:pStyle w:val="Style16"/>
        <w:numPr>
          <w:ilvl w:val="0"/>
          <w:numId w:val="10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уточнить степень эвакуации и эвакуируемую зону;</w:t>
      </w:r>
    </w:p>
    <w:p>
      <w:pPr>
        <w:pStyle w:val="Style16"/>
        <w:numPr>
          <w:ilvl w:val="0"/>
          <w:numId w:val="10"/>
        </w:numPr>
        <w:shd w:fill="FFFFFF" w:val="clear"/>
        <w:spacing w:lineRule="exact" w:line="3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оддерживать постоянную связь с дежурной частью УВД и дежурной службой  учреждения, информируя их о всех своих перемещениях и порядке связи; координировать действия подразделений  учреждения по эвакуации людей;</w:t>
      </w:r>
    </w:p>
    <w:p>
      <w:pPr>
        <w:pStyle w:val="Style16"/>
        <w:numPr>
          <w:ilvl w:val="0"/>
          <w:numId w:val="10"/>
        </w:numPr>
        <w:shd w:fill="FFFFFF" w:val="clear"/>
        <w:spacing w:lineRule="exact" w:line="3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и получении информации об окончании мероприятий по эвакуации дать указание на оповещение об открытии объекта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30000"/>
          <w:sz w:val="24"/>
          <w:szCs w:val="24"/>
        </w:rPr>
        <w:t>Памятка руководителю учреждения по мерам антитеррористической и противодиверсионнои защиты обучающихся и сотрудников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В целях реализации неотложных мер по усилению бдительности, обеспечению безопасности жизни и здоровья детей и сотрудников учреждения руководитель учреждения обязан: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Взять под личный контроль организацию антитеррористической и противодиверсионной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 xml:space="preserve"> </w:t>
      </w:r>
      <w:r>
        <w:rPr>
          <w:color w:val="030000"/>
          <w:sz w:val="24"/>
          <w:szCs w:val="24"/>
        </w:rPr>
        <w:t>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Постоянно поддерживать оперативное взаимодействие с местными органами ФСБ РФ, МВД РФ, прокуратуры, военными комиссариатами и военным командованием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Ужесточить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Не допускать к ведению ремонтных работ рабочих, не имеющих постоянной или временной московской регистр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Контролировать освещенность территории учреждения в темное время суток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shd w:fill="FFFFFF" w:val="clear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Систематически корректировать схему оповещения сотрудников учрежден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Знать телефоны местных отделов ФСБ, МВД, прокуратуры, военного комиссариата, противопожарной службы, скорой медицинской помощи и аварийной бригады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30000"/>
          <w:sz w:val="24"/>
          <w:szCs w:val="24"/>
        </w:rPr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pacing w:lineRule="exact" w:line="3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748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pacing w:val="6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502" w:right="-185" w:hanging="0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9:00Z</dcterms:created>
  <dc:creator>a.koliagin</dc:creator>
  <dc:description/>
  <dc:language>en-US</dc:language>
  <cp:lastModifiedBy>Аскаров</cp:lastModifiedBy>
  <cp:lastPrinted>2017-04-10T09:27:00Z</cp:lastPrinted>
  <dcterms:modified xsi:type="dcterms:W3CDTF">2017-04-14T14:19:00Z</dcterms:modified>
  <cp:revision>2</cp:revision>
  <dc:subject/>
  <dc:title/>
</cp:coreProperties>
</file>